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武汉有害生物防制协会团体标准立项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54"/>
        <w:gridCol w:w="1419"/>
        <w:gridCol w:w="1281"/>
        <w:gridCol w:w="738"/>
        <w:gridCol w:w="575"/>
        <w:gridCol w:w="737"/>
        <w:gridCol w:w="1205"/>
      </w:tblGrid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制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eastAsia="zh-CN"/>
              </w:rPr>
              <w:t>修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订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eastAsia="zh-CN"/>
              </w:rPr>
              <w:t>及计划完成时限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订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 xml:space="preserve">（  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修订（  ）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被修订标准号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-20"/>
                <w:kern w:val="0"/>
                <w:sz w:val="24"/>
                <w:szCs w:val="24"/>
                <w:lang w:eastAsia="zh-CN"/>
              </w:rPr>
              <w:t>计划完成时限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 w:val="false"/>
                <w:bCs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起草单位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参加起草单位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-20"/>
                <w:kern w:val="0"/>
                <w:sz w:val="24"/>
                <w:szCs w:val="24"/>
                <w:lang w:eastAsia="zh-CN"/>
              </w:rPr>
              <w:t>（牵头起草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bidi="ar"/>
              </w:rPr>
              <w:t>国家职业资格</w:t>
            </w:r>
            <w:r>
              <w:rPr>
                <w:rFonts w:ascii="宋体" w:hAnsi="宋体" w:cs="Times New Roman" w:eastAsia="宋体"/>
                <w:b w:val="false"/>
                <w:bCs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auto" w:val="clear"/>
                <w:lang w:eastAsia="zh-CN" w:bidi="ar"/>
              </w:rPr>
              <w:t>等级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起草人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（不含申请人，建议事先考虑排序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-11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eastAsia="宋体" w:cs="Times New Roman" w:ascii="宋体" w:hAnsi="宋体"/>
                <w:b w:val="false"/>
                <w:bCs/>
                <w:spacing w:val="-11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3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背景、目的和意义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（可添加附件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实施的必要性和可行性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（可添加附件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标准适用范围、主要技术内容、标准草案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（可添加附件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 w:val="false"/>
                <w:kern w:val="0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Times New Roman" w:eastAsia="宋体"/>
                <w:b/>
                <w:bCs w:val="false"/>
                <w:kern w:val="0"/>
                <w:sz w:val="24"/>
                <w:szCs w:val="24"/>
              </w:rPr>
              <w:t>项目是否包含专利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（若有，写明其专利号、专利权人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制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eastAsia="zh-CN"/>
              </w:rPr>
              <w:t>修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订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eastAsia="zh-CN"/>
              </w:rPr>
              <w:t>经费预算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val="en-US" w:eastAsia="zh-CN"/>
              </w:rPr>
              <w:t>和来源情况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（可添加附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33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eastAsia="zh-CN"/>
              </w:rPr>
              <w:t>六、标准查新意见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（附查新报告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firstLine="648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（ 盖  章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 xml:space="preserve">   月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2196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eastAsia="zh-CN"/>
              </w:rPr>
              <w:t>七、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>所在单位意见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Times New Roman" w:eastAsia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156"/>
              <w:textAlignment w:val="auto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b w:val="false"/>
                <w:bC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 w:bidi="ar"/>
        </w:rPr>
        <w:t>备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：牵头起草或申报人和参编人员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1"/>
          <w:szCs w:val="21"/>
          <w:lang w:eastAsia="zh-CN" w:bidi="ar"/>
        </w:rPr>
        <w:t>职称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eastAsia="zh-CN" w:bidi="ar"/>
        </w:rPr>
        <w:t>学历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bidi="ar"/>
        </w:rPr>
        <w:t>国家职业资格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auto" w:val="clear"/>
          <w:lang w:eastAsia="zh-CN" w:bidi="ar"/>
        </w:rPr>
        <w:t>证书等证明资料需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5:23Z</dcterms:created>
  <dc:creator>caowei</dc:creator>
  <dc:description/>
  <dc:language>en-US</dc:language>
  <cp:lastModifiedBy>Candy♪</cp:lastModifiedBy>
  <dcterms:modified xsi:type="dcterms:W3CDTF">2024-07-05T10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81B578E7F4B6382A5698737CFF38D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