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pacing w:val="-10"/>
          <w:sz w:val="46"/>
          <w:szCs w:val="46"/>
        </w:rPr>
      </w:pPr>
      <w:r>
        <w:rPr>
          <w:rFonts w:eastAsia="宋体" w:cs="宋体" w:ascii="宋体" w:hAnsi="宋体"/>
          <w:b/>
          <w:bCs/>
          <w:spacing w:val="-10"/>
          <w:sz w:val="46"/>
          <w:szCs w:val="46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武汉有害生物防制协会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团体标准立项计划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29"/>
        <w:gridCol w:w="1309"/>
        <w:gridCol w:w="785"/>
        <w:gridCol w:w="2623"/>
        <w:gridCol w:w="4425"/>
        <w:gridCol w:w="1775"/>
      </w:tblGrid>
      <w:tr>
        <w:trPr>
          <w:trHeight w:val="7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（暂用名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起草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起草单位（征集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周期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与消毒行业标准化工作指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1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有害生物防制协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疾病预防控制中心、武汉市标准化研究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公共卫生学院、湖北省疾病预防控制中心、武汉宝世卫生药械有限责任公司、武汉天润时代环境工程集团股份有限公司、武汉美在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与消毒服务机构服务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等级）评估标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2.1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北省疾病预防控制中心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有害生物防制协会、武汉市疾病预防控制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北省标准化与质量研究院、咸宁市疾病预防控制中心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武汉朗克环境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与消毒服务机构服务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等级）评估标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2.2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疾病预防控制中心、武汉有害生物防制协会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北省疾病预防控制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武汉市标准化研究院、武汉市爱国卫生运动委员会办公室、武汉市江岸区疾病预防控制中心、武汉市东西湖区疾病预防控制中心、武汉天润时代环境工程集团股份有限公司、武汉美在杰科技有限公司、武汉朗克环境科技有限公司、武汉奥卫灭鼠消杀服务有限公司、武汉为民有害生物防治有限公司、成通有害生物防治服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武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有限公司、武汉市江卫清洗消毒服务有限公司、武汉兴宸有害生物防制有限公司、天门益康环保科技有限公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武汉强达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与消毒服务机构服务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等级）评估标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蚁防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2.3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武汉有害生物防制协会、华中农业大学植物科技学院、武汉市疾病预防控制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华中科技大学实验动物中心、湖北绿水青山生物科技工程有限公司、武汉楚科林业有害生物防治股份有限公司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、</w:t>
            </w:r>
            <w:hyperlink r:id="rId2" w:tgtFrame="https://www.so.com/_blank"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kern w:val="0"/>
                  <w:sz w:val="24"/>
                  <w:szCs w:val="24"/>
                  <w:lang w:val="en-US" w:eastAsia="zh-CN" w:bidi="ar-SA"/>
                </w:rPr>
                <w:t>荆门市华康害虫防治中心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与消毒服务机构服务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等级）评估标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2.4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疾病预防控制中心、武汉有害生物防制协会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北省疾病预防控制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武汉市江岸区疾病预防控制中心、武汉市汉阳区疾病预防控制中心、武汉天润时代环境工程集团股份有限公司、武汉奥卫灭鼠消杀服务有限公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武汉强达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与消毒服务机构服务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等级）评估标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空调通风系统清洗消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2.5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公共卫生学院、武汉有害生物防制协会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北省疾病预防控制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疾病预防控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武汉白雪人环保科技工程有限公司、武汉韵丰科技发展有限公司、武汉中建天创环境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害生物防制与消毒服务机构服务能力评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螺灭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2.6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疾病预防控制中心、武汉有害生物防制协会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北省疾病预防控制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武汉市标准化研究院、武汉市蔡甸区血吸虫病防治工作领导小组办公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毒饵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盒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鼠技术规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3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疾病预防控制中心、武汉有害生物防制协会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武汉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区疾病预防控制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武汉罗氏有害生物防治有限公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武汉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蔡甸区疾病预防控制中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武汉奥卫灭鼠消杀服务有限公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武汉为民有害生物防治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杀虫杀鼠药品采购指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4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宝世生物科技有限公司、武汉有害生物防制协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武汉标科有害生物防治有限公司、武汉市疾病预防控制中心、武汉楚强生物科技有限公司、武汉朗克环境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与消毒服务机构服务合同编制指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5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润时代环境工程集团股份有限公司、武汉有害生物防制协会、武汉奥卫灭鼠消杀服务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武汉市疾病预防控制中心、武汉为民有害生物防治有限公司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武汉市标准化研究院、黄石市建福杀虫灭害服务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餐饮门店虫害风险处置技术规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6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利福泰科技有限公司、武汉有害生物防制协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武汉市疾病预防控制中心、特斯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海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环境科技集团有限公司、武汉市仟吉食品有限公司、武汉可清环保技术服务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武汉奥卫灭鼠消杀服务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技术指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WPCA-007-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疾病预防控制中心、武汉有害生物防制协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湖北省疾病预防控制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武汉大学人民医院、湖北省中西医结合医院、武汉市中西医结合医院、武汉市青山区疾病预防控制中心、武汉市武昌区疾病预防控制中心、湖北才风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009tsuXawGGaxr62PhGGmevEQFQRMOixtmevphkY7BMkdQzLmF2fqDfKhnMgSCLxoYkqiXkMhYfgBtmXcZkazYOtMqyAjONDNXnGHQL2F7c32sPcKLIq6n33ON800TwE0XMwLHTCRmJb/A2i5mMl+QjbbqzyXNeEruzBrvr9ZHcVSvbRpa8PBFMw9f881w7019j0VKrPEp7UMeKgEevaAIY72xScdTc4Zl00yMCY6M3SUIh1fQvBY9L4XGy4MThwJN6uaCRQS87LRgPnwaC2RjpetSxAGrP/U5Oiqg==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ndy♪</cp:lastModifiedBy>
  <dcterms:modified xsi:type="dcterms:W3CDTF">2024-10-15T08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C28AB53D4AD89FDB44B5ACA43D50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